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أعطِ الأفعال التابعة علامة النصب بدلاً من علامة اللافع </w:t>
      </w:r>
      <w:r>
        <w:rPr>
          <w:rFonts w:cs="Simplified Arabic"/>
          <w:b/>
          <w:bCs/>
          <w:rtl w:val="true"/>
        </w:rPr>
        <w:t>:</w:t>
      </w:r>
    </w:p>
    <w:tbl>
      <w:tblPr>
        <w:bidiVisual w:val="true"/>
        <w:tblW w:w="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5"/>
        <w:gridCol w:w="942"/>
      </w:tblGrid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دْرُس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دْرُسَانِ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دْرُسُونَ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ذْهَب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ذْهَبُونَ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ذْهَبِينَ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عْلَمَان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عْلَمِينَ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ُطِيعُ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َصْبِر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خْدُمَانِ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thinThickLargeGap" w:sz="6" w:space="1" w:color="C0C0C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جَ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ْسَلُ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عَ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ع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رُ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رْ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ق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ً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هَام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ِبَا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م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فِيدَ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نَف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ذَوِ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ِتْعَب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َل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َاثَت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ُ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َّاح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بَر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ْس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خْس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قْبَل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َت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دِيقُنَ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ُولً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َافْ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يرو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جْبْن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زِ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3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ت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ُفْلَ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خُ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ْ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ط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ت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صًول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ج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َحْبَب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تُ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سَال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َحَب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ْتُب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َحَب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ْتُب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ُر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ْتُب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ْن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سَال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وَالِدَتِ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ُ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طِيفَ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ْبُ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دْرِ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جَاحَ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عِ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ْق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نْع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د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ُخَل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ال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ل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ال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بَ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رَس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جَ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04:00Z</dcterms:created>
  <dc:creator>karam</dc:creator>
  <dc:description/>
  <cp:keywords/>
  <dc:language>en-US</dc:language>
  <cp:lastModifiedBy>Nidaa</cp:lastModifiedBy>
  <cp:lastPrinted>2005-05-12T12:03:00Z</cp:lastPrinted>
  <dcterms:modified xsi:type="dcterms:W3CDTF">2005-05-15T07:23:00Z</dcterms:modified>
  <cp:revision>3</cp:revision>
  <dc:subject/>
  <dc:title>تمرين (1) :-</dc:title>
</cp:coreProperties>
</file>