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كيف تصير الأفعال الآتية بالجزم 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42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نْدَم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ُسَلِّم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دْعُو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رْتَقِ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َرْمِي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نْدَمُونَ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رْتَقِيَان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دْعِينَ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تَعَلَّم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تَعَلَّمَان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ُفْتَح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نْجَحُون</w:t>
            </w:r>
          </w:p>
        </w:tc>
      </w:tr>
    </w:tbl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ُ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وء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َهْ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غ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ع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حَا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َلِيم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ُنْف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ِ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ِ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َ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رَأ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تَف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َيْن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رِكُ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و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عَب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ع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يف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ي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َأك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ثْم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ل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نْ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ودَ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ْعَل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لاقِي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تَه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ر</w:t>
      </w:r>
      <w:r>
        <w:rPr>
          <w:rFonts w:cs="Simplified Arabic"/>
          <w:b/>
          <w:bCs/>
          <w:rtl w:val="true"/>
        </w:rPr>
        <w:t>\</w:t>
      </w:r>
      <w:r>
        <w:rPr>
          <w:rFonts w:cs="Simplified Arabic"/>
          <w:b/>
          <w:b/>
          <w:bCs/>
          <w:rtl w:val="true"/>
        </w:rPr>
        <w:t>ثوس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ْرُك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َس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9:00Z</dcterms:created>
  <dc:creator>karam</dc:creator>
  <dc:description/>
  <cp:keywords/>
  <dc:language>en-US</dc:language>
  <cp:lastModifiedBy>Nidaa</cp:lastModifiedBy>
  <cp:lastPrinted>2005-05-12T12:03:00Z</cp:lastPrinted>
  <dcterms:modified xsi:type="dcterms:W3CDTF">2005-05-15T07:37:00Z</dcterms:modified>
  <cp:revision>3</cp:revision>
  <dc:subject/>
  <dc:title>تمرين (1) :-</dc:title>
</cp:coreProperties>
</file>