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814"/>
        <w:gridCol w:w="887"/>
        <w:gridCol w:w="951"/>
      </w:tblGrid>
      <w:tr>
        <w:trPr>
          <w:trHeight w:val="36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سلَمَ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سْلَمَا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سْلَمُو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دْعُوُ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دْعُوَا</w:t>
            </w:r>
          </w:p>
        </w:tc>
      </w:tr>
      <w:tr>
        <w:trPr>
          <w:trHeight w:val="382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دْعُوا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ُعْلِنَ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ُعْلِنَ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ُعْلَنَ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خْشَيَا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رْتَقُوا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نْكِرَ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َبْتَاعَ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سَخِّرُوا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َعْتَرِضِي</w:t>
            </w:r>
          </w:p>
        </w:tc>
      </w:tr>
    </w:tbl>
    <w:p>
      <w:pPr>
        <w:pStyle w:val="Normal"/>
        <w:pBdr>
          <w:bottom w:val="thinThickLargeGap" w:sz="6" w:space="1" w:color="C0C0C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َيِّ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ف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ز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ع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لّ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جْتَهِ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حَافِظ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َق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تَفِ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س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صاح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ِس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ت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ِطْع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خ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َصِّلَ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َوبَ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ْن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خّ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َيْو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نْفَع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ْس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َو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ِبَ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ر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آ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3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ض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عُج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د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تَأّ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د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د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عْتَرَف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ذ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د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د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أ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ِ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ئِ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د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د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يئَات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غْفَ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</w:t>
      </w:r>
      <w:r>
        <w:rPr>
          <w:b/>
          <w:b/>
          <w:bCs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55:00Z</dcterms:created>
  <dc:creator>karam</dc:creator>
  <dc:description/>
  <cp:keywords/>
  <dc:language>en-US</dc:language>
  <cp:lastModifiedBy>Nidaa</cp:lastModifiedBy>
  <cp:lastPrinted>2005-05-12T12:03:00Z</cp:lastPrinted>
  <dcterms:modified xsi:type="dcterms:W3CDTF">2005-05-22T09:09:00Z</dcterms:modified>
  <cp:revision>3</cp:revision>
  <dc:subject/>
  <dc:title>تمرين (1) :-</dc:title>
</cp:coreProperties>
</file>