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ُتُب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س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ات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ْطَرَتَيء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ش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لا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ش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ِتَ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رنج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َل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ع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َقي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تَغ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خِياط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فْتَاح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ثَ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رْ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ِرّ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ادَ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ر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اعِبَانِ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ا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ُفْت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افِ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ُي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د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يِّ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ن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9"/>
        <w:gridCol w:w="867"/>
        <w:gridCol w:w="887"/>
        <w:gridCol w:w="951"/>
      </w:tblGrid>
      <w:tr>
        <w:trPr>
          <w:trHeight w:val="368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دَارس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ُعَلِّمُون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بوا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اسيُّ</w:t>
            </w:r>
          </w:p>
        </w:tc>
      </w:tr>
      <w:tr>
        <w:trPr>
          <w:trHeight w:val="382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لِمونَ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انمين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ُعَلَّمَات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ُيُوف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ُور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جعي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ُتُب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َرَقات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</w:tblGrid>
      <w:tr>
        <w:trPr>
          <w:trHeight w:val="349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اد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لاَميذ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رس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ُرُو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َلِّمين</w:t>
            </w:r>
          </w:p>
        </w:tc>
      </w:tr>
      <w:tr>
        <w:trPr>
          <w:trHeight w:val="362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فا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واب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رَاسي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ُّور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ُو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َغْنِيَاء</w:t>
            </w:r>
          </w:p>
        </w:tc>
      </w:tr>
      <w:tr>
        <w:trPr>
          <w:trHeight w:val="349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قَارِيظ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نِمينَ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َقَار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ُيُوف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َسَاكِرِ</w:t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4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</w:tblGrid>
      <w:tr>
        <w:trPr>
          <w:trHeight w:val="349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َيْ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ر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سَ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بة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ِنْقَ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َّائِرِ</w:t>
            </w:r>
          </w:p>
        </w:tc>
      </w:tr>
      <w:tr>
        <w:trPr>
          <w:trHeight w:val="362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أ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َقْل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رَ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ُسَافِر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ُو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َلَدِ</w:t>
            </w:r>
          </w:p>
        </w:tc>
      </w:tr>
      <w:tr>
        <w:trPr>
          <w:trHeight w:val="349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َ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ِب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ًّاطةِ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ُ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َجَّارِ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55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5-22T09:50:00Z</dcterms:modified>
  <cp:revision>5</cp:revision>
  <dc:subject/>
  <dc:title>تمرين (1) :-</dc:title>
</cp:coreProperties>
</file>