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َ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َعْ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د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ا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بيل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خائيل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ُمَ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َبد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ِ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ِص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صور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نطا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َرْدَ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َّا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ُّوي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َرابُلُ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َرْيَم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لان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رو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مّا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ّيح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دّ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ب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ُرْسي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ام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روف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ورَيْن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يضتان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يضَتَيْ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َسما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َبوا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َِصْبَعان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َبَّازَيْنِ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تِبانِ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لميذَيْنِ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الِبَتا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امي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ّج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ضَع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(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ّ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ال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َلَّ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َّط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َثْوا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بشَّ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َّ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كرمَ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يئا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ي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َ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َلَب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جتَه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َ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دو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ضيلته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9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39:00Z</dcterms:modified>
  <cp:revision>2</cp:revision>
  <dc:subject/>
  <dc:title>تمرين (1) :-</dc:title>
</cp:coreProperties>
</file>