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ص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ك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يد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ا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ُلَ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ُن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َتخوَّ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ُؤمّ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َ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يذ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َهي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َلَ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ت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يْلاً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َرَ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يّ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ستُر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ُيُوب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ك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ش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َيو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ش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نجَّ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أ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ع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... </w:t>
      </w:r>
      <w:r>
        <w:rPr>
          <w:rFonts w:cs="Simplified Arabic"/>
          <w:b/>
          <w:b/>
          <w:bCs/>
          <w:color w:val="000000"/>
          <w:rtl w:val="true"/>
        </w:rPr>
        <w:t>ال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40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6:40:00Z</dcterms:modified>
  <cp:revision>2</cp:revision>
  <dc:subject/>
  <dc:title>تمرين (1) :-</dc:title>
</cp:coreProperties>
</file>