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د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ّل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نيّ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ُو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ُطالِعُ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ِلميذَيَ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ذَيْن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وَر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ح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جْتَهِ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َنْدَ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ُ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وادِث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قرأت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َّ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َشَر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ْ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ريد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َتَ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ِئت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ذْهَ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ْت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مَرْتُ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َح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َطَعْ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َيفَ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َتوَّ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ُصادِ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َيْ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ئ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خو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َز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1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1:00Z</dcterms:modified>
  <cp:revision>2</cp:revision>
  <dc:subject/>
  <dc:title>تمرين (1) :-</dc:title>
</cp:coreProperties>
</file>