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ل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ُ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حل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ف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ذْ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ه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َس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ُكا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ُدُ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ساعد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واسط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يف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عود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نازِ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َطَّ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َلَت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قام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ُورق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َّج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ّ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يع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َكْتَ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ين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لاّح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ِراعَتِ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ح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ْو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ءِ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كَلَت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َوَّ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مرة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رَّ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ل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عِ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ُزرَع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</w:t>
      </w:r>
      <w:r>
        <w:rPr>
          <w:rFonts w:cs="Simplified Arabic"/>
          <w:b/>
          <w:bCs/>
          <w:color w:val="000000"/>
          <w:rtl w:val="true"/>
        </w:rPr>
        <w:tab/>
      </w:r>
      <w:r>
        <w:rPr>
          <w:rFonts w:cs="Simplified Arabic"/>
          <w:b/>
          <w:b/>
          <w:bCs/>
          <w:color w:val="000000"/>
          <w:rtl w:val="true"/>
        </w:rPr>
        <w:t>ذِنجا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احل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َّ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ُقطف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ر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َّيف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ُؤكل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ك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و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َمش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َقل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ُطِ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َّمَع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نُصِ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هد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خُذِل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دا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َنصب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د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ُجت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وسِ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يع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ُحب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َّ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َّخ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ّ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طْرِ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ُذُ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َرْتَفع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س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ُّنْبُل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ِغ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حَ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آ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ِّ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تقوّ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ِحَّة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نزُّ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ِي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َّعا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َسَ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َّب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وَلُ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ذّ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هضِمُ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َعِ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هول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ّ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ُحس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َبْخُ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2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42:00Z</dcterms:modified>
  <cp:revision>2</cp:revision>
  <dc:subject/>
  <dc:title>تمرين (1) :-</dc:title>
</cp:coreProperties>
</file>