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ُ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و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ع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َ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و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عْتدِل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واصلا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ب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طّي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يق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حاسِد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موم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قانِ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ك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سّعْر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خيص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حقّ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نتص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حرب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شب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ناس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ختل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كري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بوب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بخي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قوت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صلح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ب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تساو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و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ع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زياد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يْب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َّقص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جْز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ّم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علِّم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ُركاء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رض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صْ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خصب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اك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َيّب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ئِب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م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يّ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ف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ُ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َنوا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يط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ِب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قسطنطيني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صم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َن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ثم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بيرو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دين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ريّ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قْتَبَس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ُّومانيُّ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صُو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ّمَدُّ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نان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ُنشئَ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طع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َ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rtl w:val="true"/>
        </w:rPr>
        <w:t>ظَهَرَ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َيّنا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ن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خيّ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بْلُغ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ذ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ًَ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جع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44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44:00Z</dcterms:modified>
  <cp:revision>2</cp:revision>
  <dc:subject/>
  <dc:title>تمرين (1) :-</dc:title>
</cp:coreProperties>
</file>