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وّ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ّب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خ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رِ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شاهِدا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ُتقاتِلات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بَنات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ذاهِبونَ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عَليّ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نَخلة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سماعي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حَمُو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ُ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َلَم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وضع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حاضِر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ُسافِرا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44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44:00Z</dcterms:modified>
  <cp:revision>2</cp:revision>
  <dc:subject/>
  <dc:title>تمرين (1) :-</dc:title>
</cp:coreProperties>
</file>