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ع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ج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فع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َنَعَ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َّفَ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َيْ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َوْ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يَصوم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َتقياء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َصنَع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َ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َرْض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مريض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شرَب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ي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ية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ِجِس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قسم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لد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لاكَ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ادِه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ُدَّة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ِ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نُّ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خ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زار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خ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ستقبل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كرام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قَفْتُ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ضر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را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2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ركّ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فا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صوبة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ع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ج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طَمَ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ح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شفقةً</w:t>
      </w: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توصُ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دًّم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َمَداً</w:t>
      </w:r>
      <w:r>
        <w:rPr>
          <w:rFonts w:cs="Simplified Arabic"/>
          <w:b/>
          <w:bCs/>
          <w:color w:val="000000"/>
          <w:rtl w:val="true"/>
        </w:rPr>
        <w:tab/>
        <w:tab/>
        <w:tab/>
      </w:r>
      <w:r>
        <w:rPr>
          <w:rFonts w:cs="Simplified Arabic"/>
          <w:b/>
          <w:b/>
          <w:bCs/>
          <w:color w:val="000000"/>
          <w:rtl w:val="true"/>
        </w:rPr>
        <w:t>غَدْراً</w:t>
      </w: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هَرَ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3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ركّ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يء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صوبة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ر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َميناً</w:t>
      </w: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شمالاً</w:t>
      </w: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نَهاراً</w:t>
      </w: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لَيْلاً</w:t>
      </w: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لَحظَ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سَحَراً</w:t>
      </w: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دَقِيقة</w:t>
      </w: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غَرْباً</w:t>
      </w: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سَنَتَيْن</w:t>
      </w: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قَبْلَ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45:00Z</dcterms:created>
  <dc:creator>karam</dc:creator>
  <dc:description/>
  <cp:keywords/>
  <dc:language>en-US</dc:language>
  <cp:lastModifiedBy>Maysaa</cp:lastModifiedBy>
  <cp:lastPrinted>2005-05-12T12:03:00Z</cp:lastPrinted>
  <dcterms:modified xsi:type="dcterms:W3CDTF">2005-06-07T06:45:00Z</dcterms:modified>
  <cp:revision>2</cp:revision>
  <dc:subject/>
  <dc:title>تمرين (1) :-</dc:title>
</cp:coreProperties>
</file>