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ُ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َ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د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َك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ضَ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ّ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عَق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ظ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افق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ع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ّع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ظ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ع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ط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ض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عجّ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او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1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7:51:00Z</dcterms:modified>
  <cp:revision>2</cp:revision>
  <dc:subject/>
  <dc:title>تمرين (1) :-</dc:title>
</cp:coreProperties>
</file>