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ُم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َ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ِ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ل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هَذّ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د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َأث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َدْر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ائ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ر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رَ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تِش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ْتَب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ُو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َلّ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ِ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ِج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سْلُك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لو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ِق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م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ِيام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ْتَر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َرّ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ستاذ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حْس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فْظ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رُس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جَ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ْبِ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6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48:00Z</dcterms:modified>
  <cp:revision>4</cp:revision>
  <dc:subject/>
  <dc:title>تمرين (1) :-</dc:title>
</cp:coreProperties>
</file>