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صُغْ المضارع من الأفعال الآتية </w:t>
      </w:r>
      <w:r>
        <w:rPr>
          <w:rFonts w:cs="Simplified Arabic"/>
          <w:b/>
          <w:bCs/>
          <w:rtl w:val="true"/>
        </w:rPr>
        <w:t xml:space="preserve">: </w:t>
      </w:r>
    </w:p>
    <w:tbl>
      <w:tblPr>
        <w:bidiVisual w:val="true"/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5"/>
        <w:gridCol w:w="915"/>
        <w:gridCol w:w="915"/>
        <w:gridCol w:w="933"/>
      </w:tblGrid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َعِبَ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كَت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َكَلَ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َرِبَ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َلَسَ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نْتَبَهَ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َتَب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َدَّبَ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رَّنَ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َهِمَ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سْتَفْهَم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َاجَر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مِع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َبَّرَ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قَدَّمَ</w:t>
            </w:r>
          </w:p>
        </w:tc>
      </w:tr>
    </w:tbl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ُد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حْفْظ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َر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فْه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طْمَئِن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ميذ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حِق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ئِز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ِص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ُ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َجَل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َلْ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رِ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و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ْك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َرُو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ُش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ِم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ْب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عَ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ُلُو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َج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ّ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طَّ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َهَ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َنّ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ا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َكْم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َاجِب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هَ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تَ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بّ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يْ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ْصَر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َس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لا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هَذَّب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رِ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ِ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شاغَ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ُس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ْبِيَت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effect w:val="blinkBackground"/>
        </w:rPr>
      </w:pP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4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حوِّل الفعل المضارع إلى أَمْر </w:t>
      </w:r>
      <w:r>
        <w:rPr>
          <w:rFonts w:cs="Simplified Arabic"/>
          <w:b/>
          <w:bCs/>
          <w:rtl w:val="true"/>
        </w:rPr>
        <w:t xml:space="preserve">: </w:t>
      </w:r>
    </w:p>
    <w:tbl>
      <w:tblPr>
        <w:bidiVisual w:val="true"/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5"/>
        <w:gridCol w:w="977"/>
        <w:gridCol w:w="915"/>
        <w:gridCol w:w="933"/>
      </w:tblGrid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تَحَرَّك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تَنَازَلُ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تَرَّحَم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خْبِز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لْعَبُ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فَصِّل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تَكَلَّم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سْتَحْضِر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حْسِن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رْتَفِعُ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شْرَب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سْقُط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كَرِّم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نْزِل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صْعَدُ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effect w:val="blinkBackground"/>
        </w:rPr>
      </w:pP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5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 xml:space="preserve">رُدَّ أفعال الأمر إلى أَفعالٍ مُضارعةٍ ثمَّ إلى ماضيةٍ </w:t>
      </w:r>
      <w:r>
        <w:rPr>
          <w:rtl w:val="true"/>
        </w:rPr>
        <w:t>:</w:t>
      </w:r>
    </w:p>
    <w:tbl>
      <w:tblPr>
        <w:bidiVisual w:val="true"/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5"/>
        <w:gridCol w:w="915"/>
        <w:gridCol w:w="915"/>
        <w:gridCol w:w="933"/>
      </w:tblGrid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ُنْظُر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َخْبِر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نْصَرِف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سْمَعْ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َنْصِتْ</w:t>
            </w:r>
          </w:p>
        </w:tc>
      </w:tr>
      <w:tr>
        <w:trPr>
          <w:trHeight w:val="499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لِّم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َدِّع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َلِّم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شْرَبْ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فِرْ</w:t>
            </w:r>
          </w:p>
        </w:tc>
      </w:tr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لْعَب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ُدْرُس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َيِّعْ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َلِّقْ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َجِّلْ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17:00Z</dcterms:created>
  <dc:creator>karam</dc:creator>
  <dc:description/>
  <cp:keywords/>
  <dc:language>en-US</dc:language>
  <cp:lastModifiedBy>karam</cp:lastModifiedBy>
  <cp:lastPrinted>2005-05-12T12:03:00Z</cp:lastPrinted>
  <dcterms:modified xsi:type="dcterms:W3CDTF">2005-06-08T07:51:00Z</dcterms:modified>
  <cp:revision>14</cp:revision>
  <dc:subject/>
  <dc:title>تمرين (1) :-</dc:title>
</cp:coreProperties>
</file>