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ت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ميّز الفعل الصحيح من الفعل المعتلّ بالألف أو بالواو أو بالياء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خش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رْم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دْع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خبّ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حلُو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هتَد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رْجُ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رْتَقِ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صْدُق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سْلَمُ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بق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سْلُ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عْلَم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دْرُس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نْظُرُ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ذن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ش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اص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18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54:00Z</dcterms:modified>
  <cp:revision>5</cp:revision>
  <dc:subject/>
  <dc:title>تمرين (1) :-</dc:title>
</cp:coreProperties>
</file>