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ولة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يخ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َيت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نّ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غلَ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ّ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مسك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لي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رُ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ب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ث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فع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اج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َح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قْ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ر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ل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م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ْ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محاولاً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ف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ش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هش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ِج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وْ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لكن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ّجِ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دارك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ا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َ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خ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َع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َع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ات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فظَ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ح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ن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ر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دّ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ي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ْتُ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ت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سَّم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رف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نصفُ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ف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ن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رام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عك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صو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دمش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حم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طرابل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غير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ُ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ّ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ُ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بعضُه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َر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سم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رب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ش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دَ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أخِّ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ْ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يّ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ّ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س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سمع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طبو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وسيّ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َيَفْه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فهم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ا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ثّ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راءَت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ل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علّ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ج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ك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ف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هيب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د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فُّ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دِ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ّ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ط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جّ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خائ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ْب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ّ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سْكَن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و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ّ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المُهِ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ثْبُ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سَت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يع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خ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وح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ذل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توقَّع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دِ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ي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مام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هيب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أجد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فّ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ب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حَمَ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و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َ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درِّ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دي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متل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طو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ب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ُشْر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َش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ِّ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ّ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ْ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شكول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ليل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نَ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را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ط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َكات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ر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َحو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ر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ّ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ف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تَكِبُ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وْ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مئ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أ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ب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ّق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دّ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ْ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هيب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فّ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مَّ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شه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تَديْ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يّ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ََ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الغّر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تََهويَ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ظه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تْن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ها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اكر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ّ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ح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شَق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ِك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ع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َبت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ِطريّ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ّغ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لعرب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خص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ذ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ردّ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ذّ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َ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مّ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ب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ُصلّ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ّفى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وآ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كمل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ف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س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يّةٍ</w:t>
      </w:r>
      <w:r>
        <w:rPr>
          <w:b/>
          <w:b/>
          <w:bCs/>
          <w:rtl w:val="true"/>
        </w:rPr>
        <w:t xml:space="preserve">                    </w:t>
      </w:r>
      <w:r>
        <w:rPr>
          <w:rFonts w:cs="Simplified Arabic"/>
          <w:b/>
          <w:b/>
          <w:bCs/>
          <w:rtl w:val="true"/>
        </w:rPr>
        <w:t>قواع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ح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حْوِيّ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ّ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لّ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ىء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ث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ئ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اخ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َمَ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دِمُ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نو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قَر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قر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اب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َعَن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ا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ع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ز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ج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ّ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َضل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ش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الِ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ي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ُعجزت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ّ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يا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ب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ل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ُعَقّدات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ّ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غ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سر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إيْ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َّير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ن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غيّر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ي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غي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ثْ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َل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ّلّ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لِد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ساع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ت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ساع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َ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امُ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فْظ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سْتَقِمْ</w:t>
      </w:r>
      <w:r>
        <w:rPr>
          <w:b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واس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ْ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َلِمْ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rFonts w:cs="Simplified Arabic"/>
        <w:b/>
        <w:bCs/>
        <w:sz w:val="20"/>
        <w:szCs w:val="20"/>
        <w:rtl w:val="true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sz w:val="20"/>
        <w:szCs w:val="20"/>
        <w:lang w:bidi="ar-JO"/>
      </w:rPr>
    </w:pPr>
    <w:r>
      <w:rPr>
        <w:sz w:val="20"/>
        <w:szCs w:val="20"/>
        <w:lang w:bidi="ar-JO"/>
      </w:rPr>
      <w:t xml:space="preserve">Aldaress for Internet Services Co.        </w:t>
    </w:r>
    <w:r>
      <w:rPr>
        <w:rFonts w:cs="Simplified Arabic"/>
        <w:sz w:val="20"/>
        <w:sz w:val="20"/>
        <w:szCs w:val="20"/>
        <w:rtl w:val="true"/>
        <w:lang w:bidi="ar-JO"/>
      </w:rPr>
      <w:t>شركة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Simplified Arabic"/>
        <w:sz w:val="20"/>
        <w:sz w:val="20"/>
        <w:szCs w:val="20"/>
        <w:rtl w:val="true"/>
        <w:lang w:bidi="ar-JO"/>
      </w:rPr>
      <w:t>الدارس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Simplified Arabic"/>
        <w:sz w:val="20"/>
        <w:sz w:val="20"/>
        <w:szCs w:val="20"/>
        <w:rtl w:val="true"/>
        <w:lang w:bidi="ar-JO"/>
      </w:rPr>
      <w:t>للخدمات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Simplified Arabic"/>
        <w:sz w:val="20"/>
        <w:sz w:val="20"/>
        <w:szCs w:val="20"/>
        <w:rtl w:val="true"/>
        <w:lang w:bidi="ar-JO"/>
      </w:rPr>
      <w:t>عبر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Simplified Arabic"/>
        <w:sz w:val="20"/>
        <w:sz w:val="20"/>
        <w:szCs w:val="20"/>
        <w:rtl w:val="true"/>
        <w:lang w:bidi="ar-JO"/>
      </w:rPr>
      <w:t>الإنترنت</w:t>
    </w:r>
    <w:r>
      <w:rPr>
        <w:sz w:val="20"/>
        <w:sz w:val="20"/>
        <w:szCs w:val="20"/>
        <w:lang w:bidi="ar-JO"/>
      </w:rPr>
      <w:t xml:space="preserve">                                                   </w:t>
    </w:r>
    <w:r>
      <w:rPr>
        <w:sz w:val="20"/>
        <w:sz w:val="20"/>
        <w:szCs w:val="20"/>
        <w:lang w:bidi="ar-JO"/>
      </w:rPr>
      <w:t xml:space="preserve">           </w:t>
    </w:r>
  </w:p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  <w:t>Phone: +962 6 462 0805                                                                P.O.Box 2494 Amman 11821 Jordan</w:t>
    </w:r>
  </w:p>
  <w:p>
    <w:pPr>
      <w:pStyle w:val="Footer"/>
      <w:bidi w:val="0"/>
      <w:jc w:val="lef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editor@schoolarabia.net</w:t>
      </w:r>
    </w:hyperlink>
    <w:r>
      <w:rPr>
        <w:sz w:val="20"/>
        <w:szCs w:val="20"/>
      </w:rPr>
      <w:t xml:space="preserve">                                                           Web Site: </w:t>
    </w:r>
    <w:hyperlink r:id="rId3">
      <w:r>
        <w:rPr>
          <w:rStyle w:val="InternetLink"/>
          <w:sz w:val="20"/>
          <w:szCs w:val="20"/>
        </w:rPr>
        <w:t>www.schoolarabia.net</w:t>
      </w:r>
    </w:hyperlink>
    <w:r>
      <w:rPr>
        <w:sz w:val="20"/>
        <w:szCs w:val="20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bidi="ar-JO"/>
            </w:rPr>
          </w:pPr>
          <w:r>
            <w:rPr>
              <w:rFonts w:cs="Simplified Arabic"/>
              <w:sz w:val="20"/>
              <w:sz w:val="20"/>
              <w:szCs w:val="20"/>
              <w:rtl w:val="true"/>
              <w:lang w:bidi="ar-JO"/>
            </w:rPr>
            <w:t>شركة</w:t>
          </w:r>
          <w:r>
            <w:rPr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JO"/>
            </w:rPr>
            <w:t>الدارس</w:t>
          </w:r>
          <w:r>
            <w:rPr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JO"/>
            </w:rPr>
            <w:t>للخدمات</w:t>
          </w:r>
          <w:r>
            <w:rPr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JO"/>
            </w:rPr>
            <w:t>عبر</w:t>
          </w:r>
          <w:r>
            <w:rPr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JO"/>
            </w:rPr>
            <w:t>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Aldaress for Internet Services Co</w:t>
          </w:r>
          <w:r>
            <w:rPr>
              <w:sz w:val="20"/>
              <w:szCs w:val="20"/>
              <w:rtl w:val="true"/>
              <w:lang w:bidi="ar-JO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ditor@schoolarabia.net" TargetMode="External"/><Relationship Id="rId3" Type="http://schemas.openxmlformats.org/officeDocument/2006/relationships/hyperlink" Target="http://www.schoolara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4:00Z</dcterms:created>
  <dc:creator>Karam</dc:creator>
  <dc:description/>
  <cp:keywords/>
  <dc:language>en-US</dc:language>
  <cp:lastModifiedBy>Sereen</cp:lastModifiedBy>
  <cp:lastPrinted>2004-09-21T15:06:00Z</cp:lastPrinted>
  <dcterms:modified xsi:type="dcterms:W3CDTF">2004-09-25T10:26:00Z</dcterms:modified>
  <cp:revision>11</cp:revision>
  <dc:subject/>
  <dc:title>ذكريات الطفولة </dc:title>
</cp:coreProperties>
</file>