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كشاف وتقييم  ألعاب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ة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4189DD"/>
          <w:sz w:val="20"/>
          <w:szCs w:val="20"/>
        </w:rPr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لدور </w:t>
      </w:r>
      <w:r>
        <w:rPr>
          <w:rFonts w:cs="Tahoma" w:ascii="Tahoma" w:hAnsi="Tahoma"/>
          <w:color w:val="4189DD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>طالب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سم الطالب </w:t>
      </w:r>
      <w:r>
        <w:rPr>
          <w:rFonts w:cs="Tahoma" w:ascii="Tahoma" w:hAnsi="Tahoma"/>
          <w:color w:val="4189DD"/>
          <w:sz w:val="20"/>
          <w:szCs w:val="20"/>
          <w:rtl w:val="true"/>
        </w:rPr>
        <w:t xml:space="preserve">:                                                      </w:t>
      </w: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سم اللعبة </w:t>
      </w:r>
      <w:r>
        <w:rPr>
          <w:rFonts w:cs="Tahoma" w:ascii="Tahoma" w:hAnsi="Tahoma"/>
          <w:color w:val="4189DD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left"/>
              <w:rPr>
                <w:rFonts w:ascii="Tahoma" w:hAnsi="Tahoma" w:cs="Tahoma"/>
                <w:color w:val="4189DD"/>
                <w:sz w:val="20"/>
                <w:szCs w:val="20"/>
              </w:rPr>
            </w:pPr>
            <w:r>
              <w:rPr>
                <w:rFonts w:ascii="Tahoma" w:hAnsi="Tahoma" w:cs="Tahoma"/>
                <w:color w:val="4189DD"/>
                <w:sz w:val="20"/>
                <w:sz w:val="20"/>
                <w:szCs w:val="20"/>
                <w:rtl w:val="true"/>
              </w:rPr>
              <w:t xml:space="preserve">نموذج التقييم </w:t>
            </w:r>
            <w:r>
              <w:rPr>
                <w:rFonts w:cs="Tahoma" w:ascii="Tahoma" w:hAnsi="Tahoma"/>
                <w:color w:val="4189D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مارة التقييمية التالية تراعي إمكانية تطوير وإثراء اللع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الك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يير تقييمية ستستخدمها لتقييم الأجزاء المختلفة للع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متاز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رائعة ، وليس من حاجة لتطويرها أكثر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جيد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مُرضية ، بحاجة إلى تعديلات وتطويرات طفيفة 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فكرة اللعبة جيدة وصحيحة ، ولكنها تحتاج إلى عمل أكثر لتطويرها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ضعيف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تصميم اللعبة ضعيف وهي بحاجة إلى إعادة تصميم من البداية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طالب ، عليك تقييم اللعبة من زاوية النتائج الأكاديمية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يد ، متوسط ، ضعيف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م باللعب مرة أخرى وسجل ملاحظاتك حول النقاط التالية مع إعطاء الدرجة المناسبة برأيك لكل قس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قدمة 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تعليمات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ى سهولة التعرف على فهم وقواعد اللعبة وممارستها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من الشرح يحتاج المعلم برأيك لتعريف الطلبة باللعب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واجهة اللعبة وتصميمها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يبدو لك التصميم الجرافيكي العام والرسوم المرافقة واظهار الحركات 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ى سلاسة السير باللعبة والتقدم في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لائمة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هو مستوى القدرا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دراس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تستهدفه هذه اللعب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هي مناسبة لتطوير مهارات رياضية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شاركة والانخراط في اللعبة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انخرطت بحماس باللعبة ؟ نعم ، كل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لماذا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 من الوقت المناسب برأيك تحتاج للعب ؟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الزمن اللازم لإنجاز اللعبة برأية ؟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خامس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>الانطباع العام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 هو انطباعك العام حول اللعبة ، فسر ذلك ؟</w:t>
      </w:r>
      <w:r>
        <w:rPr>
          <w:rFonts w:cs="Tahoma" w:ascii="Tahoma" w:hAnsi="Tahoma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04:00Z</dcterms:created>
  <dc:creator>Sereen</dc:creator>
  <dc:description/>
  <cp:keywords/>
  <dc:language>en-US</dc:language>
  <cp:lastModifiedBy>Sereen</cp:lastModifiedBy>
  <dcterms:modified xsi:type="dcterms:W3CDTF">2004-09-02T08:13:00Z</dcterms:modified>
  <cp:revision>4</cp:revision>
  <dc:subject/>
  <dc:title>استكشاف وتقييم  ألعاب " رياضيات " تعليمية</dc:title>
</cp:coreProperties>
</file>